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6"/>
          <w:szCs w:val="36"/>
          <w:lang w:val="ms-MY"/>
        </w:rPr>
      </w:pPr>
      <w:r>
        <w:rPr>
          <w:rFonts w:cs="Arial" w:ascii="Arial" w:hAnsi="Arial"/>
          <w:b/>
          <w:sz w:val="36"/>
          <w:szCs w:val="36"/>
          <w:lang w:val="ms-MY"/>
        </w:rPr>
        <w:t>Laporan Aktiv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14"/>
        <w:gridCol w:w="878"/>
      </w:tblGrid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lang w:val="ms-MY"/>
              </w:rPr>
              <w:t>JENI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lang w:val="ms-MY"/>
              </w:rPr>
              <w:t>MAKLUM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lang w:val="ms-MY"/>
              </w:rPr>
              <w:t>NOT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acara / progra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ursus Penyembelihan &amp; Advokasi MCM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&amp; Mas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Tarikh: 18hb Jun 2017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Masa: 8:00 pagi hingga 1:00 peta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oka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Masjid As-Syakirin, (F) Bkt. Aping Barat, Kota Tinggi, Johor Darul Ta’zi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ujua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/>
            </w:pPr>
            <w:r>
              <w:rPr>
                <w:rFonts w:cs="Arial" w:ascii="Arial" w:hAnsi="Arial"/>
                <w:iCs/>
                <w:lang w:val="ms-MY"/>
              </w:rPr>
              <w:t>Memenuhi arahan daripada pihak MCMC, TM, dan MSD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Meningkatkan kesedaran melayari internet dengan selam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 xml:space="preserve">Bekerjasama dengan komuniti tempatan melakukan program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utiran Peser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746"/>
              <w:gridCol w:w="220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L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A PESER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. 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.TAMRI HAFIZ BIN MOHAMMED SUHAIM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0727016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BD MURAD BIN ASWA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1120015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FIQ AIMAN BIN HAMIZEE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611010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HMAD BIN ISMAIL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025015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IRUL HAKIMI BIN YOSR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3110169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IRULL ABIDIN BIN MOHAR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919140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HDRUL HISHAM BIN ABDULLAH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2100156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RDAUS BIN MOHAMED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9280167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FIZUDDIN AFIQ BIN MOHD NOH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006015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FIZUL ALIF BIN MISM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07010164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IRUL IZUAN BIN MOHD DHAL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203015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SAN BIN ABDUL RAHIM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0816015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J BAKAR BIN IBRAHIM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801015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J YUNUS BIN ABDUL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0050155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KMAL DANIAL BIN SYARILL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9270109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HAMIS BIN YUNUS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0525015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ZLAN BIN MOHD PARD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0226016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AMED FAIQ AFIF DANIEAL BIN YUSR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7100109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AMMAD HISAMUDIN BIN SAHAR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02120155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ARI BIN HAMAD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712015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ALIAS BIN HASHIM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12250155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AR RAFIQ BIN HAMZAH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02100157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ARIF BIN HARO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1201015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FAZLI BIN MD SAKIYA @ ZAKARIA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0909015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HANAFI BIN YUSOF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1016015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HANIF BIN NOR BEN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5260109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HARWANSHAH BIN ABU BAKAR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3160155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HD NAZRI BIN MAHAT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2220166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AD HAIRUL BIN IBRAHIM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0601015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AD RASHID BIN HAMID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08010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AD SHAHRUL IMAN BIN JAFEREE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411010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AZZAHIR BIN ZAIN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0304055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FARID BIN FADZIL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0329055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FITRI AQIMIE BIN MOHAMAD BIDI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107011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HAFIS BIN HASS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12010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IQMAL BIN ABDULLAH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10200555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KHAIRUL ANUAR BIN HAMD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1060109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NAJIB BIN HASS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1118136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SHAHFIEHAN BIN JAMEH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521012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AMMAD ZAIRUL HANIF BIN MUHAMMAD LATIF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170107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D AFIF FAHMI BIN NORAZM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0307016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HD HALIL HUSAIRI BIN ABD MURAD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0813015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AINSHAH BINTI MOHD ALI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11260157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AKMAL RIZAL BIN MOHD ZAI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24010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RDIN BIN JOHAR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0211016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UR AIMAN NUR HAKIM BIN HAMIZEE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8300118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IMI NURHAN AHMAD BIN RIDZU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103140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ZDWAN HAKIMI BIN RIZAL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322017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DHUAN BIN ABDUL RAHIM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0609016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ZAM BIN SAMA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02120166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ZMAN HUZAIRI BIN RIZAL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801011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HARUDIN BIN HUSSIN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1001015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MAN BIN ISMAIL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917015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 MOHD MUZZAMI BIN W MOHD JUNUS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514115475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utir-butir berkaitan dengan aktivit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Kursus ini memfokuskan cara-cara penyembelihan binatang dengan betul mengikut Isl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Taklimat Advokasi MCMC berkenaan Klik Dengan Bijak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baikan / kelebihan aktivit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mberikan kesedaran untuk menggunakan internet dengan bijak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Mengisi masa lapang dengan aktiviti berfaedah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ms-MY"/>
              </w:rPr>
              <w:t>Nama VIP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0" w:after="240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W Mohd Muzzami bin W Mohd Junus, Pegawai Pejabat (F) Bkt. Aping Barat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Rohana binti Suleiman, Pengerusi Majlis Belia FELDA Malaysia (MBFM) (F) Bkt. Aping Bara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ms-MY"/>
              </w:rPr>
              <w:t>Nama tetamu daripada VIP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MBFM Wilayah Johor Bahru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Majlis Agama Islam Johor (MAIJ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ksanaan aktiviti utam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Kursus Penyembelihan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Advokasi MCMC Klik Dengan Bijak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ktiviti Sokonga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serta Lai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terangan gamba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drawing>
                <wp:inline distT="0" distB="0" distL="0" distR="0">
                  <wp:extent cx="3199765" cy="239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Taklimat penyembelihan sedang diberikan oleh wakil dari MAIJ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drawing>
                <wp:inline distT="0" distB="0" distL="0" distR="0">
                  <wp:extent cx="3199765" cy="239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Peserta sedang mendengar taklimat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drawing>
                <wp:inline distT="0" distB="0" distL="0" distR="0">
                  <wp:extent cx="3199765" cy="239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/>
            </w:pPr>
            <w:r>
              <w:rPr>
                <w:rFonts w:cs="Arial" w:ascii="Arial" w:hAnsi="Arial"/>
                <w:iCs/>
                <w:lang w:val="ms-MY"/>
              </w:rPr>
              <w:t>Amali penyembelihan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drawing>
                <wp:inline distT="0" distB="0" distL="0" distR="0">
                  <wp:extent cx="3199765" cy="239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  <w:t>Bergambar beramai-rama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rjemaha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Sokonga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/a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30:00Z</dcterms:created>
  <dc:creator>David Ong-Yeoh</dc:creator>
  <dc:description/>
  <cp:keywords/>
  <dc:language>en-US</dc:language>
  <cp:lastModifiedBy>Laptop_01</cp:lastModifiedBy>
  <cp:lastPrinted>2013-02-01T09:12:00Z</cp:lastPrinted>
  <dcterms:modified xsi:type="dcterms:W3CDTF">2017-07-02T06:16:00Z</dcterms:modified>
  <cp:revision>8</cp:revision>
  <dc:subject/>
  <dc:title>Event / Activity Report</dc:title>
</cp:coreProperties>
</file>